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53845-N-2018 z dnia 2018-05-0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ę sprzętu komputerowego dla Instytutu Techniki Lotniczej i Mechaniki Stosowanej Wydziału Mechanicznego Energetyki i Lotnictwa Politechniki Warszawskiej 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 , 00665   Warszawa, woj. mazowieckie, państwo Polska, tel. 22 621 53 10, e-mail zampub@itc.pw.edu.pl, faks 22 625 73 51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Instytutu Techniki Lotniczej i Mechaniki Stosowa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1-1132-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Instytutu Techniki Lotniczej i Mechaniki Stosowa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2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05-15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20:00Z</dcterms:created>
  <dc:creator>Agnieszka</dc:creator>
  <dc:description/>
  <dc:language>en-US</dc:language>
  <cp:lastModifiedBy>Agnieszka</cp:lastModifiedBy>
  <dcterms:modified xsi:type="dcterms:W3CDTF">2018-05-07T07:20:00Z</dcterms:modified>
  <cp:revision>1</cp:revision>
  <dc:subject/>
  <dc:title/>
</cp:coreProperties>
</file>